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 выполнению заданий по образовательному проекту «Зелёные школы» в 2020/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учреждения образования «Средняя школа № 18 г. Бори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правление  «Биоразнообраз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559"/>
        <w:gridCol w:w="7088"/>
      </w:tblGrid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ы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дагогический работ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ткое описание выполнения задания (этапы)</w:t>
            </w:r>
          </w:p>
        </w:tc>
      </w:tr>
      <w:tr>
        <w:trPr>
          <w:trHeight w:val="2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ить видовое разнообразие аборигенных деревьев и кустарников на территории учреждения образования (иного учреждения, организации) или территории природного окружения учреждения образования  (иного учреждения,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-май 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цневич Л.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зучить памятку «Последовательность определения растений  по определителю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Создать определительные карточки по аборигенным деревьям и кустарникам и научиться с ними работать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Научиться определять  видовую принадлежность растений с помощью справочника-определителя и определительных карточек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бозначить местонахождение растений на картосхеме учреждения образования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Создать с последующей демонстрацией презентацию по видовому разнообразию аборигенных деревьев  на территории учреждения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ить видовое разнообразие птиц на территории учреждения образования (иного учреждения, организации) или территории природного окружения учреждения образования  (иного учреждения,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– май 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енко Е.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2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ить правилам работы  с определителями пти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рать точки на местности для наблюдения за птиц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ать и фотографировать пти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ить виды наблюдаемых пти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знания с помощью презент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ть и демонстрировать презентацию видового разнообразия пти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значить места наблюдения птиц на картосхеме территории школ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ить информацию на сайте (фото, список участников,  картосхема, презентация, название птиц).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ить и разместить кормушки, организовать регулярную подкормку птиц в зим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– февраль 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к Л.В., Старыгина Н.Н., классные руководители 1-7 клас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Изготовить кормушки для птиц, приготовить кормовые сме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Разместить кормушки на прилегающей к школе терри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аблюдать за птицами, прилетающими питаться на кормушки, составить их списки и фотографиров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ринять участие в акции «Птицы на кормушке» и «Зимние учеты птиц», организованные общественной организацией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П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новить информацию на сайте (фото, список участников и т.д.)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ть и разместить на территории учреждения образования убежища для летучих мы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- май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к Л.В., Старыгина Н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инять участие в акции «Дом для рукокрылых» и изготовить убежище для летучих мышей  с указанием даты проведения 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стить на территор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Отметить размещение убежищ на картосхеме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Составить отчёт и разместить  на сайте школы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правление  «Энергосбережение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560"/>
        <w:gridCol w:w="8363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-гический работн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ткое описание выполнения задания (этапы)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сти изучение потребления (иного учреждения, организации)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-февраль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гина Н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сти теоретическое занятие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основные приборы здания школы, потребляющие электроэнергию, их мощность, режим 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картосхему здания школы с указанием размещения электроприбо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ить информацию на сайте (фото, список участников,  картосхема)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сти изучение расходования тепла (иного учреждения,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- февраль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гина Н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овести теоре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Провести изучение и подготовить анализ расходования тепла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Подготовить картосхему здания школы с указанием мест потерь теп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 Обновить информацию на сайте (фото, список участников,  картосхема, презентации и т.д.)</w:t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 Направление  «Водосбережение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560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педагогический работн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описание выполнения задания (этап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Провести изучение потребления воды в учреждении образования (ином учреждении,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 - апрель 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чик Н.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Провести занятие по теме: «Вода - наша жизнь»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осмотр документального фильма «Жажда планетарного масштаба», презентации «Что такое счётчик и как это работает?». 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бсудить план мероприятий по учёту потребления воды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 плане здания нанести схему расположения мест потребления вод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Обновить информацию на сайте (фото, список участников,  картосхема и т.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Провести анализ ситуации по эффективности использования воды в учреждении образования (ином учреждении, организации) и составить план действий по ее сбере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чик Н.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сти опрос работников школы и учащихся  по вопросу эффективного и экономного использованию воды на рабочем месте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 результатам опроса составить  план мероприятий по водосбережению н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местах потребления воды разместить информационные листовки с призывом о сбережении.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 Обновить информацию на сайте (фото, список участников,  картосх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Направление  «Обращение с отходами»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35"/>
        <w:gridCol w:w="1701"/>
        <w:gridCol w:w="1560"/>
        <w:gridCol w:w="8336"/>
      </w:tblGrid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изучение состава образующихся в учреждении образования (другом учреждении. организации) отходов и</w:t>
            </w:r>
          </w:p>
          <w:p>
            <w:pPr>
              <w:pStyle w:val="Normal"/>
              <w:spacing w:lineRule="auto" w:line="240" w:before="0" w:after="0"/>
              <w:ind w:left="953" w:hanging="9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анализировать источники их</w:t>
            </w:r>
          </w:p>
          <w:p>
            <w:pPr>
              <w:pStyle w:val="Normal"/>
              <w:spacing w:lineRule="auto" w:line="240" w:before="0" w:after="0"/>
              <w:ind w:left="953" w:hanging="9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 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гина Н.Н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вести  теоретическое 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учить фракционный состав бытовых отходов в Республике Бела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зучить состав образующихся отходов в государственном учреждении  образования «Средняя школа №18 г. Борисова», а так же дома у           учащихся и проанализировать источники их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работать правила по минимизации объёмов образования отходов, сдаче втор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5.Направление «Качество атмосферного воздуха»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35"/>
        <w:gridCol w:w="1701"/>
        <w:gridCol w:w="1560"/>
        <w:gridCol w:w="8336"/>
      </w:tblGrid>
      <w:tr>
        <w:trPr>
          <w:trHeight w:val="1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5" w:right="12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ить степень загрязнения атмосферного воздуха методами биоиндикации в микрорайоне учреждения образования (иного учреждения,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  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цкая И.О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овести теоретические занятие.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Проведение  исследования методами биоиндикации.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оставление отчёта о проведённом исследовании методами биоиндикации.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тчёт разместить на сайте (фото, список участников и т.д.)</w:t>
            </w:r>
          </w:p>
          <w:p>
            <w:pPr>
              <w:pStyle w:val="71"/>
              <w:shd w:fill="auto" w:val="clear"/>
              <w:spacing w:lineRule="auto" w:line="240"/>
              <w:ind w:left="2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6.  Направление «Информационно-экологические мероприятия по работе с местным сообществом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560"/>
        <w:gridCol w:w="8363"/>
      </w:tblGrid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ческий работн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ткое описание выполнения задания (этап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ить и разместить в общедоступных местах для местного населения наглядный  природоохранный материал (созданный учащимися) не реже одного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-май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гина Н.П., Старовойтова Ю.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информационного материала (листовки, буклеты, онлайн-презентации для размещения и др.)  на сайте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и разместить информационные материалы  в СМИ и на сайте с целью информиро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ить, организовать и провести информационные экологические мероприятия для мест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-май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гина Н.П., Старовойтова Ю.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5"/>
              </w:numPr>
              <w:spacing w:before="91" w:after="0"/>
              <w:ind w:left="317" w:hanging="284"/>
              <w:rPr/>
            </w:pPr>
            <w:r>
              <w:rPr>
                <w:sz w:val="20"/>
                <w:szCs w:val="20"/>
              </w:rPr>
              <w:t>Провести акци</w:t>
            </w:r>
            <w:r>
              <w:rPr>
                <w:sz w:val="20"/>
                <w:szCs w:val="20"/>
                <w:lang w:val="be-BY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>«Птицы на кормушке», «Зимующим птицам нашу заботу», «Сдавай», «Час земли», «Марш парков», «Сделаем мир чище», «Зроб</w:t>
            </w:r>
            <w:r>
              <w:rPr>
                <w:rStyle w:val="FontStyle12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Style w:val="FontStyle12"/>
                <w:b w:val="false"/>
                <w:sz w:val="20"/>
                <w:szCs w:val="20"/>
              </w:rPr>
              <w:t>м», «Неделя леса» и др.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учащихся школы и законных представителей.</w:t>
            </w:r>
          </w:p>
          <w:p>
            <w:pPr>
              <w:pStyle w:val="71"/>
              <w:numPr>
                <w:ilvl w:val="0"/>
                <w:numId w:val="5"/>
              </w:numPr>
              <w:shd w:fill="auto" w:val="clear"/>
              <w:spacing w:lineRule="auto" w:line="240"/>
              <w:ind w:left="317" w:hanging="284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ставить отчёт о проведении акции.</w:t>
            </w:r>
          </w:p>
          <w:p>
            <w:pPr>
              <w:pStyle w:val="71"/>
              <w:shd w:fill="auto" w:val="clear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3.   Отчёт разместить на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фото, список участников и т.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0"/>
      <w:ind w:hanging="340"/>
    </w:pPr>
    <w:rPr>
      <w:sz w:val="23"/>
      <w:szCs w:val="23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sz w:val="8"/>
      <w:szCs w:val="8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0:40:00Z</dcterms:created>
  <dc:creator>Я</dc:creator>
  <dc:description/>
  <dc:language>en-US</dc:language>
  <cp:lastModifiedBy>Ольга</cp:lastModifiedBy>
  <cp:lastPrinted>2020-09-17T09:31:00Z</cp:lastPrinted>
  <dcterms:modified xsi:type="dcterms:W3CDTF">2021-06-13T10:40:00Z</dcterms:modified>
  <cp:revision>2</cp:revision>
  <dc:subject/>
  <dc:title/>
</cp:coreProperties>
</file>