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Директор  Государственного учреждения образования  «Средняя школа № 18               г. Борисова»</w:t>
      </w:r>
    </w:p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______________________А.Е. Мазуркевич</w:t>
      </w:r>
    </w:p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«____»_________________________2020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 на 21 ноября 2020 год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Развиваем ученическое самоуправление. Лучшие среди первых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6804"/>
        <w:gridCol w:w="3544"/>
      </w:tblGrid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ветственные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 - 11.15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О «БГ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«А», 10 «Б»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я по учебному предмету 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Трудовое  обуч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идчик Н.И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 - 9.15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клубного объединения </w:t>
            </w:r>
            <w:r>
              <w:rPr>
                <w:b/>
                <w:sz w:val="30"/>
                <w:szCs w:val="30"/>
              </w:rPr>
              <w:t>«Юные инспектора дорожного движ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идчик Н.И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 - 9.1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В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Час здоровья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а Е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>9.00 – 10.0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ди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бота консультационного пункта для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туло Е.С.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ковская Т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 – 9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Творческая мастерск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 - 9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Играем в фут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йня А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15 - 10.0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т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Факультативное занятие</w:t>
            </w:r>
            <w:r>
              <w:rPr>
                <w:b/>
                <w:sz w:val="30"/>
                <w:szCs w:val="30"/>
              </w:rPr>
              <w:t xml:space="preserve"> «Пропильная резьба и выжигание по древеси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 Л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20 - 10.0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Б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Час здоровья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а Е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0 - 11.0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«В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клубного объединения </w:t>
            </w:r>
            <w:r>
              <w:rPr>
                <w:b/>
                <w:sz w:val="30"/>
                <w:szCs w:val="30"/>
              </w:rPr>
              <w:t>«Знай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с И.Ю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0 - 11.0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«А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клубного объединения </w:t>
            </w:r>
            <w:r>
              <w:rPr>
                <w:b/>
                <w:sz w:val="30"/>
                <w:szCs w:val="30"/>
              </w:rPr>
              <w:t>«Олимпи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кат Н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50 – 10.3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 xml:space="preserve">«Текстильные фантаз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>10.00 – 12.0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учётная катег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ивидуальные </w:t>
            </w:r>
            <w:r>
              <w:rPr>
                <w:b/>
                <w:sz w:val="30"/>
                <w:szCs w:val="30"/>
              </w:rPr>
              <w:t>коррекционные 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туло Е.С.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ковская Т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 - 11.4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лл 2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динение по интересам </w:t>
            </w:r>
            <w:r>
              <w:rPr>
                <w:b/>
                <w:sz w:val="30"/>
                <w:szCs w:val="30"/>
              </w:rPr>
              <w:t>«Настольный тенни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йня А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45 - 12.1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8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клубного объединения </w:t>
            </w:r>
            <w:r>
              <w:rPr>
                <w:b/>
                <w:sz w:val="30"/>
                <w:szCs w:val="30"/>
              </w:rPr>
              <w:t xml:space="preserve">«Творчеств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- 11.45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07,208,209,210, 212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отдельно по клас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«А», 2 «Б»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 xml:space="preserve">2 «В», 3 «А» 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«Б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 xml:space="preserve">Игра-лото </w:t>
            </w:r>
            <w:r>
              <w:rPr>
                <w:b/>
                <w:sz w:val="30"/>
                <w:szCs w:val="30"/>
                <w:shd w:fill="FFFFFF" w:val="clear"/>
              </w:rPr>
              <w:t xml:space="preserve">«Вредно - Полезно» </w:t>
            </w:r>
            <w:r>
              <w:rPr>
                <w:sz w:val="30"/>
                <w:szCs w:val="30"/>
                <w:shd w:fill="FFFFFF" w:val="clear"/>
              </w:rPr>
              <w:t>по формирован</w:t>
            </w:r>
            <w:r>
              <w:rPr>
                <w:sz w:val="30"/>
                <w:szCs w:val="30"/>
              </w:rPr>
              <w:t>ию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привычек здорового образа жизни и профилактике короновирусной инфекции </w:t>
            </w:r>
            <w:r>
              <w:rPr>
                <w:i/>
                <w:sz w:val="30"/>
                <w:szCs w:val="30"/>
              </w:rPr>
              <w:t>(фото мероприятия и краткую информацию направить Старовойтовой Ю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>Цалко Е.М., Быкова В.В., Лис И.Ю., Букат Н.М., Шутова Ж.Е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- 11.4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>Каб. 301,305,311,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7 (отдельно по клас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 xml:space="preserve">5 «А», 5 «В», 5 «Г» 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ра-путешествие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«По островам пионерии»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(сценарий будет выслан Вам на электронную почту)</w:t>
            </w:r>
            <w:r>
              <w:rPr/>
              <w:t>,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(фото мероприятия и краткую информацию направить Старовойтовой Ю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>Кондик Н.Г., Ковель И.В., Макаревич А.М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- 11.4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>Каб. 206, 211, акт. зал (отдельно по клас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«А», 7 «Б»,  7 «Д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теллектуально - развлекательная игра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«Пионерский квиз»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(фото мероприятия и краткую информацию направить Старовойтовой Ю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гура Е.В., Круглик А.Э., Смагина Н.П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- 11.45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«Б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нижно-иллюстрированная экспозиция</w:t>
              <w:tab/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«Свет шчодры. Свет мяне паўторыць…»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свящённая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90-летию со дня рождения Владимира Короткевич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овойтова Ю.М. Кулинович Т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50 - 12.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аб. 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«А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латные занятия по английскому язы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лерова Н.Л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 - 13.3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динение по интересам </w:t>
            </w:r>
            <w:r>
              <w:rPr>
                <w:b/>
                <w:sz w:val="30"/>
                <w:szCs w:val="30"/>
              </w:rPr>
              <w:t>«Баскет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йня А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 - 15.15</w:t>
            </w:r>
          </w:p>
          <w:p>
            <w:pPr>
              <w:pStyle w:val="Normal"/>
              <w:spacing w:lineRule="auto" w:line="276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нятие объединения  по интересам </w:t>
            </w:r>
            <w:r>
              <w:rPr>
                <w:b/>
                <w:color w:val="000000"/>
                <w:sz w:val="30"/>
                <w:szCs w:val="30"/>
              </w:rPr>
              <w:t>«Вдохнов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ашник В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00 – 15.30</w:t>
            </w:r>
          </w:p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30"/>
                <w:szCs w:val="30"/>
              </w:rPr>
              <w:t xml:space="preserve">Занятие объединения по интересам </w:t>
            </w:r>
            <w:r>
              <w:rPr>
                <w:b/>
                <w:color w:val="000000"/>
                <w:sz w:val="30"/>
                <w:szCs w:val="30"/>
              </w:rPr>
              <w:t>«Стрельба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плин В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0 - 20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11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объединения по интересам </w:t>
            </w:r>
            <w:r>
              <w:rPr>
                <w:b/>
                <w:sz w:val="30"/>
                <w:szCs w:val="30"/>
              </w:rPr>
              <w:t>«Волей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мезов Н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Воскресенье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.30 – 15.00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нятие объединения по интересам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«Лыжные гон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плин В.А.</w:t>
            </w:r>
          </w:p>
        </w:tc>
      </w:tr>
    </w:tbl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orient="landscape" w:w="16838" w:h="11906"/>
      <w:pgMar w:left="1134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58:00Z</dcterms:created>
  <dc:creator>Admin</dc:creator>
  <dc:description/>
  <cp:keywords/>
  <dc:language>en-US</dc:language>
  <cp:lastModifiedBy>Ольга</cp:lastModifiedBy>
  <cp:lastPrinted>2020-09-17T11:54:00Z</cp:lastPrinted>
  <dcterms:modified xsi:type="dcterms:W3CDTF">2020-11-18T08:32:00Z</dcterms:modified>
  <cp:revision>6</cp:revision>
  <dc:subject/>
  <dc:title/>
</cp:coreProperties>
</file>