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 учреждения образования  «Средняя школа № 18               г. Борисова»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А.Е. Мазуркевич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«____»_________________________202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на 31 октября 2020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Отвечаем за своё здоровье и здоровье окружающих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6.0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01,102,103,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7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бота оздоровительного лагеря «Парус»   с днев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Смагина Н.П., Старовойтова Ю.М., Синяк Г.Л., Лис И.Ю., Телебук Л.М., Каплин А.В., Близнец И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9.55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3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«А», 11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ебные занятия</w:t>
            </w:r>
            <w:r>
              <w:rPr>
                <w:sz w:val="30"/>
                <w:szCs w:val="30"/>
              </w:rPr>
              <w:t xml:space="preserve"> 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-предме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1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А», 10 «Б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по учебному предмету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Трудовое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цневич Л.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ге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Юные инспектора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учёт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е </w:t>
            </w:r>
            <w:r>
              <w:rPr>
                <w:b/>
                <w:sz w:val="30"/>
                <w:szCs w:val="30"/>
              </w:rPr>
              <w:t>коррекционные 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уло Е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Творческ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-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Играем в фу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5 - 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акультативное занятие</w:t>
            </w:r>
            <w:r>
              <w:rPr>
                <w:b/>
                <w:sz w:val="30"/>
                <w:szCs w:val="30"/>
              </w:rPr>
              <w:t xml:space="preserve"> «Пропильная резьба и выжигание по древес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Л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 - 10.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4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ге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Туриз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д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.30 - 10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 - 11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 лаге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бзор книжных нови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войтова Ю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8,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А»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В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Зна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алко Е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 И.Ю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ат Н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–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 xml:space="preserve">«Текстильные фантаз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-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Складаны сказ без складанасц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бук Л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2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08,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1 «А», 11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езентация проекта «Играленд», «О работе молодёжного парламента»  (ГУДО «ЦТДиМ». </w:t>
            </w:r>
            <w:r>
              <w:rPr>
                <w:sz w:val="30"/>
                <w:szCs w:val="30"/>
              </w:rPr>
              <w:t xml:space="preserve">Чемпионат по настольным игра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повалова Е.С., волонтёры проекта, Минина Е.М., Антошкина Н.Г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1.4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л 2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Настольный тенн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–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клас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Заседание родительского университета «Искусство быть родителем» </w:t>
            </w:r>
            <w:r>
              <w:rPr>
                <w:sz w:val="30"/>
                <w:szCs w:val="30"/>
              </w:rPr>
              <w:t xml:space="preserve"> по теме «Стили семейного воспитания и обучения. Гиперопека, контроль. Что эффективнее?»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уло Е.С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ар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Дом-музей                И.Х. Колод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,  9  «Г» 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музею, посещ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и </w:t>
            </w:r>
            <w:r>
              <w:rPr>
                <w:b/>
                <w:sz w:val="28"/>
                <w:szCs w:val="28"/>
              </w:rPr>
              <w:t>«Семнадцать человек, Семнадцать судеб, Одна война»</w:t>
            </w:r>
            <w:r>
              <w:rPr>
                <w:sz w:val="28"/>
                <w:szCs w:val="28"/>
              </w:rPr>
              <w:t xml:space="preserve"> в рамках проекта «Лица общины» минского еврейского студенческого культурного центра «Гилель» (понятие Холокост). Цена - 3 руб. </w:t>
            </w:r>
            <w:r>
              <w:rPr>
                <w:i/>
                <w:sz w:val="28"/>
                <w:szCs w:val="28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чук  Е.В., Горелова И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0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лённ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«А», 5 «Б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 «Г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«Сделаем мир чище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уборка закреплённой территории)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Рабочая одежда, перчатки, инструкта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случае дождя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неклассное мероприятие «Медиа - викторина «Слагаемые  здоровья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учебных кабинет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ик Н.Г., Ковель И.В., Макаревич А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0 - 11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Д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осещение музея истории ПТО, ССО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базе УО «БГ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ыгина Н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5 - 12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 xml:space="preserve">«Творче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0 - 11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аб. 3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хина О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ьвар Комар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и учебные кабине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«А», 6 «Б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«Г» класс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«Сделаем мир чище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уборка закреплённой территории)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Рабочая одежда, перчатки, инструкта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случае дождя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неклассное мероприятие «Медиа - викторина «Слагаемые  здоровья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учебных кабинет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н Д.М., Копыток И.П., Крюковская О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6, 310,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А», 7 «В», 7 «Г» класс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неклассное мероприятие «Медиа - викторина «Слагаемые  здоровья»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отдельно по класс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гура Е.В., Копыток Т.Л. Бонченкова Ю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0 - 12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3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Баске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5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объединения  по интересам </w:t>
            </w:r>
            <w:r>
              <w:rPr>
                <w:b/>
                <w:sz w:val="30"/>
                <w:szCs w:val="30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 - 13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факультатива </w:t>
            </w:r>
            <w:r>
              <w:rPr>
                <w:b/>
                <w:sz w:val="30"/>
                <w:szCs w:val="30"/>
              </w:rPr>
              <w:t>«Профессия моей меч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илова О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 – 15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sz w:val="30"/>
                <w:szCs w:val="30"/>
              </w:rPr>
              <w:t>«Стрельб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 - 1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sz w:val="30"/>
                <w:szCs w:val="30"/>
              </w:rPr>
              <w:t>«Волей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мезов Н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 – 15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объединения по интереса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лин В.А.</w:t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5:00Z</dcterms:created>
  <dc:creator>Admin</dc:creator>
  <dc:description/>
  <dc:language>en-US</dc:language>
  <cp:lastModifiedBy>Ольга</cp:lastModifiedBy>
  <cp:lastPrinted>2020-09-17T11:54:00Z</cp:lastPrinted>
  <dcterms:modified xsi:type="dcterms:W3CDTF">2020-10-28T09:07:00Z</dcterms:modified>
  <cp:revision>5</cp:revision>
  <dc:subject/>
  <dc:title/>
</cp:coreProperties>
</file>