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 учреждения образования  «Средняя школа № 18               г. Борисова»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А.Е. Мазуркевич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«____»_________________________2020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на 3 октября 2020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Умники и умницы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6804"/>
        <w:gridCol w:w="3544"/>
      </w:tblGrid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11.15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БГ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«А», 10 «Б»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я по учебному предмету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Трудовое обуч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цневич Л.И.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идчик Н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10.05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ение по интересам </w:t>
            </w:r>
            <w:r>
              <w:rPr>
                <w:b/>
                <w:sz w:val="30"/>
                <w:szCs w:val="30"/>
              </w:rPr>
              <w:t>«Туриз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дин В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9.15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>«Юные инспектора дорожного движ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идчик Н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9.00 – 10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бота консультационного пункта дл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туло Е.С.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овская Т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15 - 10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Факультативное занятие</w:t>
            </w:r>
            <w:r>
              <w:rPr>
                <w:b/>
                <w:sz w:val="30"/>
                <w:szCs w:val="30"/>
              </w:rPr>
              <w:t xml:space="preserve"> «Пропильная резьба и выжигание по древеси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Л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1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>«Знай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 И.Ю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9.30 - 11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>«Юный журна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емчук Е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10.00 – 12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учётная категория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е </w:t>
            </w:r>
            <w:r>
              <w:rPr>
                <w:b/>
                <w:sz w:val="30"/>
                <w:szCs w:val="30"/>
              </w:rPr>
              <w:t>коррекционные 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туло Е.С.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овская Т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1.45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7, 212, 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«Б», 2 «В»,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Б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ллектуальная игра </w:t>
            </w:r>
            <w:r>
              <w:rPr>
                <w:b/>
                <w:sz w:val="30"/>
                <w:szCs w:val="30"/>
              </w:rPr>
              <w:t>«Хочу все знать» по правилам пожарной безопасности</w:t>
            </w:r>
            <w:r>
              <w:rPr>
                <w:sz w:val="30"/>
                <w:szCs w:val="30"/>
              </w:rPr>
              <w:t xml:space="preserve"> в рамках месячника </w:t>
            </w:r>
            <w:r>
              <w:rPr>
                <w:i/>
                <w:sz w:val="30"/>
                <w:szCs w:val="30"/>
              </w:rPr>
              <w:t>(фото мероприятия и краткую информацию направить Старовойтовой Ю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кова В.В., Лис И.Ю., Шутова Ж.Е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1.45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01,305,206,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.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«В», 5 «Г»,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«А», 7 «Д», 9 «Б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лиц - игра «Со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о правилам пожарной безопасности в рамках месячника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(фото мероприятия и краткую информацию направить Старовойтовой Ю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нович Т.В., Макаревич А.М., Вагура Е.В., Смагина Н.П., Яремчук Е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 - 15.15</w:t>
            </w:r>
          </w:p>
          <w:p>
            <w:pPr>
              <w:pStyle w:val="Normal"/>
              <w:spacing w:lineRule="auto" w:line="276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нятие объединения  по интересам </w:t>
            </w:r>
            <w:r>
              <w:rPr>
                <w:b/>
                <w:color w:val="000000"/>
                <w:sz w:val="30"/>
                <w:szCs w:val="30"/>
              </w:rPr>
              <w:t>«Вдохнов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ашник В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00 – 15.30</w:t>
            </w:r>
          </w:p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30"/>
                <w:szCs w:val="30"/>
              </w:rPr>
              <w:t xml:space="preserve">Занятие объединения по интересам </w:t>
            </w:r>
            <w:r>
              <w:rPr>
                <w:b/>
                <w:color w:val="000000"/>
                <w:sz w:val="30"/>
                <w:szCs w:val="30"/>
              </w:rPr>
              <w:t>«Стрельба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плин В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0 - 2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11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объединения по интересам </w:t>
            </w:r>
            <w:r>
              <w:rPr>
                <w:b/>
                <w:sz w:val="30"/>
                <w:szCs w:val="30"/>
              </w:rPr>
              <w:t>«Волей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мезов Н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Воскресенье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30 – 15.00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нятие объединения по интересам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«Лыжные го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плин В.А.</w:t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2:00Z</dcterms:created>
  <dc:creator>Admin</dc:creator>
  <dc:description/>
  <dc:language>en-US</dc:language>
  <cp:lastModifiedBy>Ольга</cp:lastModifiedBy>
  <cp:lastPrinted>2020-09-17T11:54:00Z</cp:lastPrinted>
  <dcterms:modified xsi:type="dcterms:W3CDTF">2020-09-30T07:42:00Z</dcterms:modified>
  <cp:revision>2</cp:revision>
  <dc:subject/>
  <dc:title/>
</cp:coreProperties>
</file>